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运营补贴资金整体绩效目标自评表</w:t>
      </w:r>
    </w:p>
    <w:tbl>
      <w:tblPr>
        <w:tblW w:w="9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1"/>
        <w:gridCol w:w="1408"/>
        <w:gridCol w:w="780"/>
        <w:gridCol w:w="558"/>
        <w:gridCol w:w="2793"/>
        <w:gridCol w:w="1689"/>
        <w:gridCol w:w="1331"/>
      </w:tblGrid>
      <w:tr>
        <w:trPr>
          <w:trHeight w:val="9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补助项目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8"/>
                <w:szCs w:val="36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36"/>
                <w:lang w:eastAsia="zh-CN" w:bidi="ar"/>
              </w:rPr>
              <w:t>海口市美兰区市级人力资源服务产业园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36"/>
                <w:lang w:bidi="ar"/>
              </w:rPr>
              <w:t>运营补贴资金</w:t>
            </w:r>
          </w:p>
        </w:tc>
      </w:tr>
      <w:tr>
        <w:trPr>
          <w:trHeight w:val="698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>申报单位</w:t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8"/>
                <w:szCs w:val="36"/>
                <w:lang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8"/>
                <w:szCs w:val="36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 w:bidi="ar"/>
              </w:rPr>
              <w:t>是否达到补贴条件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36"/>
                <w:u w:val="singl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36"/>
                <w:u w:val="single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分值</w:t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评价标准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 w:bidi="ar"/>
              </w:rPr>
              <w:t>达标情况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评估得分</w:t>
            </w:r>
          </w:p>
        </w:tc>
      </w:tr>
      <w:tr>
        <w:trPr>
          <w:trHeight w:val="9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服务体系执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（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5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.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营管理制度执行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按照运营管理办法执行管理，有相关流程办理文件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3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.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团队建设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（兼）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团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如未完成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则按完成率乘以分值计算得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8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1.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能力执行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举办各类人才交流会、招聘会、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交流研讨会主题、园区企业交流会、园区招商推荐会、组织园区人力资源服务机构参加人力资源服务产品博览会、推介会、交易会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最高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829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经济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（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40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.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区人力资源企业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保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入驻园区的人力资源服务机构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家且不低于入园机构总数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每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家机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，未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例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，扣完为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2.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园区营收指标完成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园区年营业收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亿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含代收代付部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每年增长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经济效益显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其中营收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增速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如营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&lt;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亿元不得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亿元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营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&lt;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亿元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按完成率乘以分值计算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营收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亿元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如未完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增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则按完成率乘以分值计算得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87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社会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（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2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.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用人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"/>
              </w:rPr>
              <w:t>1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  <w:lang w:bidi="ar"/>
              </w:rPr>
              <w:t>服务用人单位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 w:bidi="ar"/>
              </w:rPr>
              <w:t>入驻园区人力资源机构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0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 w:bidi="ar"/>
              </w:rPr>
              <w:t>国家级产业园入驻机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均服务用人单位数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 w:bidi="ar"/>
              </w:rPr>
              <w:t>海口市人力资源机构平均服务用人单位能力占全国平均服务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系数）以上（含）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如未完成，则按完成率乘以分值计算得分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9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" w:bidi="ar"/>
              </w:rPr>
              <w:t>帮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就业、择业和流动服务人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 w:bidi="ar"/>
              </w:rPr>
              <w:t>帮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就业、择业和流动服务人次</w:t>
            </w:r>
            <w:r>
              <w:rPr>
                <w:rFonts w:ascii="Arial" w:hAnsi="Arial" w:cs="Arial" w:eastAsia="仿宋_GB2312"/>
                <w:color w:val="000000"/>
                <w:kern w:val="0"/>
                <w:sz w:val="24"/>
                <w:szCs w:val="24"/>
                <w:lang w:bidi="ar"/>
              </w:rPr>
              <w:t>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 w:bidi="ar"/>
              </w:rPr>
              <w:t>入驻园区人力资源机构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" w:bidi="ar"/>
              </w:rPr>
              <w:t>36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 w:bidi="ar"/>
              </w:rPr>
              <w:t>国家级产业园入驻机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 w:bidi="ar"/>
              </w:rPr>
              <w:t>帮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就业、择业和流动服务人次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.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 w:bidi="ar"/>
              </w:rPr>
              <w:t>海口市人力资源机构平均帮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就业、择业和流动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" w:bidi="ar"/>
              </w:rPr>
              <w:t>能力占全国平均服务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系数）以上（含）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如未完成，则按完成率乘以分值计算得分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13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劳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争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案件调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协调解决入驻企业劳动关系案件成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每降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或者发生重大劳动问题解决不到位造成严重影响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得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4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加分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（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10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.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获得政府部门、行业协会表彰、奖励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园区获得国家级表彰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次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，省级表彰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次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，市级表彰奖励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，最高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6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4.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承办、协办重大会议、活动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园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组织承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场省市级大赛、会议或活动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参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协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场省市级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会议或活动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，最高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合计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分值计算及结果：绩效目标总分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分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加分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，满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。</w:t>
      </w:r>
      <w:r>
        <w:rPr>
          <w:rFonts w:ascii="仿宋_GB2312" w:hAnsi="仿宋_GB2312" w:cs="仿宋_GB2312" w:eastAsia="仿宋_GB2312"/>
          <w:sz w:val="28"/>
          <w:szCs w:val="28"/>
        </w:rPr>
        <w:t>得分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分（含）以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给予运营补贴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Administrator</cp:lastModifiedBy>
  <cp:lastPrinted>2024-07-24T10:44:00Z</cp:lastPrinted>
  <dcterms:modified xsi:type="dcterms:W3CDTF">2024-07-24T02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7DD24D55A471187A07D335585F3B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