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人力资源服务产业园运营补贴申请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1"/>
        <w:gridCol w:w="1439"/>
        <w:gridCol w:w="1979"/>
        <w:gridCol w:w="1438"/>
        <w:gridCol w:w="2878"/>
      </w:tblGrid>
      <w:tr>
        <w:trPr>
          <w:trHeight w:val="67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园区名称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成立时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运营机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法定代表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运营机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所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款单位名称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款开户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户行行号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款账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区面积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机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总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入驻人力资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机构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量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职运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运营补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额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写 ：             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；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¥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元        </w:t>
            </w:r>
          </w:p>
        </w:tc>
      </w:tr>
      <w:tr>
        <w:trPr>
          <w:trHeight w:val="48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由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根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XXXXXXX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），我单位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海口市市级人力资源服务产业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运营机构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按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海南省财政厅 海南省人力资源和社会保障厅关于印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&lt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南省就业补助资金管理办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&gt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通知》（琼财社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和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口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美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关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级人力资源服务产业园补助资金管理实施方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关规定，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推进人力资源服务产业园高质量建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申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运营补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相关申报材料附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对申报材料的真实性负责，对违反上述承诺行为，同意承担撤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产业园认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后果及有关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供参考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firstLine="57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  月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ind w:right="48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30:27Z</dcterms:created>
  <dc:creator>RLZY031</dc:creator>
  <dc:description/>
  <dc:language>en-US</dc:language>
  <cp:lastModifiedBy>Administrator</cp:lastModifiedBy>
  <cp:lastPrinted>2023-11-21T02:44:00Z</cp:lastPrinted>
  <dcterms:modified xsi:type="dcterms:W3CDTF">2024-07-24T02:52:54Z</dcterms:modified>
  <cp:revision>0</cp:revision>
  <dc:subject/>
  <dc:title>公益性招聘会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7D9AAFA874D0998A2098465BC847F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