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 w:bidi="ar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开园资助资金整体绩效目标自评表</w:t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1"/>
        <w:gridCol w:w="1734"/>
        <w:gridCol w:w="645"/>
        <w:gridCol w:w="892"/>
        <w:gridCol w:w="2236"/>
        <w:gridCol w:w="1991"/>
        <w:gridCol w:w="1151"/>
      </w:tblGrid>
      <w:tr>
        <w:trPr>
          <w:trHeight w:val="599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" w:bidi="ar"/>
              </w:rPr>
              <w:t>补助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项目</w:t>
            </w:r>
          </w:p>
        </w:tc>
        <w:tc>
          <w:tcPr>
            <w:tcW w:w="86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36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36"/>
                <w:lang w:eastAsia="zh-CN" w:bidi="ar"/>
              </w:rPr>
              <w:t>海口市美兰区市级人力资源服务产业园开园资助资金</w:t>
            </w:r>
          </w:p>
        </w:tc>
      </w:tr>
      <w:tr>
        <w:trPr>
          <w:trHeight w:val="621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>申报单位</w:t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8"/>
                <w:szCs w:val="36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36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8"/>
                <w:szCs w:val="36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 w:bidi="ar"/>
              </w:rPr>
              <w:t>是否达到补贴条件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36"/>
                <w:u w:val="single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36"/>
                <w:u w:val="single"/>
                <w:lang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分值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评价标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 w:bidi="ar"/>
              </w:rPr>
              <w:t>达标情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评估得分</w:t>
            </w:r>
          </w:p>
        </w:tc>
      </w:tr>
      <w:tr>
        <w:trPr>
          <w:trHeight w:val="467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园区发展规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（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20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分）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1.1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备科学合理的园区发展规划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园区发展规划符合海南经济发展布局及经济需要，定位清晰，规划目标明确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服务体系建设（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50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2.1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备稳定的办公场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园区面积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" w:bidi="ar"/>
              </w:rPr>
              <w:t>35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2.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办公场地功能布局合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备满足园区企业生产经营需要的公共服务、企业办公聚集、宣传展示、人才交流等功能区，布局合理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2.3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备完善的运营管理制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园区项目准入、退出等管理办法建立健全，服务流程规范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2.4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配备专职服务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园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备专职管理服务人员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专职人员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分，如未完成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得分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2.5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备完善的服务功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为入驻企业提供商事登记办理、财税咨询、创业辅导、人员培训、人力资源对接、融资对接、校企合作等相关服务。满足一项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分，最高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分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聚集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（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30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3.1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园区人力资源企业总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入驻园区的人力资源服务机构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且不低于入园机构总数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，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，如未完成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得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3.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园区营收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园区年营业收入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亿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含代收代付部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，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分，如未完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得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合计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分值计算及结果：绩效目标总分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，得分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分（含）以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给予</w:t>
      </w:r>
      <w:r>
        <w:rPr>
          <w:rFonts w:ascii="仿宋_GB2312" w:hAnsi="仿宋_GB2312" w:cs="仿宋_GB2312" w:eastAsia="仿宋_GB2312"/>
          <w:sz w:val="28"/>
          <w:szCs w:val="28"/>
        </w:rPr>
        <w:t>开园资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3-12-03T15:10:00Z</cp:lastPrinted>
  <dcterms:modified xsi:type="dcterms:W3CDTF">2024-07-24T02:5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CF668D9C644DC9D2BA3DA900670C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