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力资源服务产业园开园资助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439"/>
        <w:gridCol w:w="1979"/>
        <w:gridCol w:w="1438"/>
        <w:gridCol w:w="2878"/>
      </w:tblGrid>
      <w:tr>
        <w:trPr>
          <w:trHeight w:val="7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区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开户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行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面积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驻人力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职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 ：             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小写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¥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元        </w:t>
            </w:r>
          </w:p>
        </w:tc>
      </w:tr>
      <w:tr>
        <w:trPr>
          <w:trHeight w:val="4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由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XXX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，我单位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口市市级人力资源服务产业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营机构。按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南省财政厅 海南省人力资源和社会保障厅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省就业补助资金管理办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》（琼财社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口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美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人力资源服务产业园补助资金管理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规定，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人力资源服务产业园高质量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申报材料附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对申报材料的真实性负责，对违反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弄虚作假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承担撤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园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480" w:firstLine="57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right="480" w:firstLine="57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27Z</dcterms:created>
  <dc:creator>RLZY031</dc:creator>
  <dc:description/>
  <dc:language>en-US</dc:language>
  <cp:lastModifiedBy>Administrator</cp:lastModifiedBy>
  <cp:lastPrinted>2023-11-21T02:37:00Z</cp:lastPrinted>
  <dcterms:modified xsi:type="dcterms:W3CDTF">2024-07-24T02:52:46Z</dcterms:modified>
  <cp:revision>0</cp:revision>
  <dc:subject/>
  <dc:title>公益性招聘会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9E13DC49466890E87238FCF8BF8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