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海口市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美兰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区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公办小学一年级</w:t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招生计划和招生范围一览表</w:t>
      </w:r>
    </w:p>
    <w:p>
      <w:pPr>
        <w:pStyle w:val="TextBody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</w:r>
    </w:p>
    <w:tbl>
      <w:tblPr>
        <w:tblW w:w="844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1"/>
        <w:gridCol w:w="2055"/>
        <w:gridCol w:w="480"/>
        <w:gridCol w:w="4640"/>
        <w:gridCol w:w="713"/>
      </w:tblGrid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学校名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招生计划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招生范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58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北京师范大学海口附属学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.</w:t>
            </w:r>
            <w:r>
              <w:rPr>
                <w:color w:val="000000"/>
                <w:lang w:val="en-US" w:eastAsia="zh-CN"/>
              </w:rPr>
              <w:t>琼山大道以东，椰海大道以北，白驹大道以南，权拥西村、美庄小区、用创村以西。新岛村委会原村民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.</w:t>
            </w:r>
            <w:r>
              <w:rPr>
                <w:color w:val="000000"/>
                <w:lang w:val="en-US" w:eastAsia="zh-CN"/>
              </w:rPr>
              <w:t>椰海大道以北，白驹大道以南，琼山大道以西至南渡江一片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.</w:t>
            </w:r>
            <w:r>
              <w:rPr>
                <w:color w:val="000000"/>
                <w:lang w:val="en-US" w:eastAsia="zh-CN"/>
              </w:rPr>
              <w:t>新大洲大道以北，椰海大道以南，琼山大道以西至南渡江。</w:t>
            </w:r>
          </w:p>
          <w:p>
            <w:pPr>
              <w:pStyle w:val="TextBody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属学校</w:t>
            </w:r>
          </w:p>
        </w:tc>
      </w:tr>
      <w:tr>
        <w:trPr>
          <w:trHeight w:val="58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海口市海景学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和平大道（自海甸四东路路口北段）以东，海甸四东路以北，碧海大道以西，碧海大道以南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属学校</w:t>
            </w:r>
          </w:p>
        </w:tc>
      </w:tr>
      <w:tr>
        <w:trPr>
          <w:trHeight w:val="58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" w:bidi="ar-SA"/>
              </w:rPr>
              <w:t>中国人民大学附属中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海口实验学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大英一街（沿规划段至人大附中海口实验学校东侧规划道路）以南，大英山东四路以西，五指山路以东，大英山西二街以南，国兴大道以北；海航豪庭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属学校</w:t>
            </w:r>
          </w:p>
        </w:tc>
      </w:tr>
      <w:tr>
        <w:trPr>
          <w:trHeight w:val="58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海口市第二十五小学海府校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海府路单号（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号至省府大院东边围墙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，海府路双号（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号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号蓝天路路口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号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号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号除外），和平南路单号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—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号）、和平南路双号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号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号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号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号），红坎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—6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号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属学校</w:t>
            </w:r>
          </w:p>
        </w:tc>
      </w:tr>
      <w:tr>
        <w:trPr>
          <w:trHeight w:val="58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海口市第二十五小学海甸校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海顺路以西，海甸六西路以南、人民大道以西、怡心一横路以北，安民路（全段）以西，世纪大道以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海甸五西路以北（西起安民路路口，东至人民大道）；德利路以西；怡心一横路以南；安民路以东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属学校</w:t>
            </w:r>
          </w:p>
        </w:tc>
      </w:tr>
      <w:tr>
        <w:trPr>
          <w:trHeight w:val="58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海口市滨海第九小学美丽沙分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0 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甸昆路（海甸岛段）、世纪大道以西；恒大美丽沙片区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属学校</w:t>
            </w:r>
          </w:p>
        </w:tc>
      </w:tr>
      <w:tr>
        <w:trPr>
          <w:trHeight w:val="58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海口市滨海第九小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" w:bidi="ar-SA"/>
              </w:rPr>
              <w:t>新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" w:bidi="ar-SA"/>
              </w:rPr>
              <w:t>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横沟河以东，新埠岛新埠路以北，新埠大道接埠北环路以西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属学校</w:t>
            </w:r>
          </w:p>
        </w:tc>
      </w:tr>
      <w:tr>
        <w:trPr>
          <w:trHeight w:val="58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英才小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四中；琼苑路以南、海府路单号（琼苑路口至海府一横路口一带），海府一横路北侧一片（从海府路口至美舍河三号桥），白龙南路（从中法大厦至武警大厦，美舍河南边一片，含和邦路住户）、美祥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晋江横街以南一片（西起群上路路口；东至晋江街路口）；晋江街以西一片；群上路以东一片；海府一横路以北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属学校</w:t>
            </w:r>
          </w:p>
        </w:tc>
      </w:tr>
      <w:tr>
        <w:trPr>
          <w:trHeight w:val="71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龙峰实验小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指山路以东（含沿街铺面），三角池至五指山路口以南一片（包括东湖里，龙舌坡），蓝天路（从海府路入口至五指山路口段以北一带），海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，龙舌后路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属学校</w:t>
            </w:r>
          </w:p>
        </w:tc>
      </w:tr>
      <w:tr>
        <w:trPr>
          <w:trHeight w:val="3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第七小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南路（单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—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，双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—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、建山里、上坡村（上、下村）；君尧村、美舍路（东风桥西至中法大夏止）、文明东路（从文明天桥至东风桥西的南侧）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属学校</w:t>
            </w:r>
          </w:p>
        </w:tc>
      </w:tr>
      <w:tr>
        <w:trPr>
          <w:trHeight w:val="71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第八小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桂坊、博爱南路东侧（文明路口至海府路口）博爱南横路、南门新村、大英里、南联路、文联路附近一带住户，红坎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尾号（含工商行银苑新村宿舍）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属学校</w:t>
            </w:r>
          </w:p>
        </w:tc>
      </w:tr>
      <w:tr>
        <w:trPr>
          <w:trHeight w:val="71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第十三小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爱南路东侧（新民路口至文明路口）、龙文坊、龙兴坊、文明中路（至和平路路口止）、文明一、二横路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属学校</w:t>
            </w:r>
          </w:p>
        </w:tc>
      </w:tr>
      <w:tr>
        <w:trPr>
          <w:trHeight w:val="71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第十四小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振龙坊、大东路、大兴东路、博爱北路东侧、水巷口、新民东路、塘边路、牛角村；新风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北以西（三亚上、下、后街）住户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属学校</w:t>
            </w:r>
          </w:p>
        </w:tc>
      </w:tr>
      <w:tr>
        <w:trPr>
          <w:trHeight w:val="71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第十六小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大道（从和平桥起至海甸四东路路口南边）以东一带，海达路以东一带住户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属学校</w:t>
            </w:r>
          </w:p>
        </w:tc>
      </w:tr>
      <w:tr>
        <w:trPr>
          <w:trHeight w:val="71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第二十一小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振东街居委会辖区、长沙坡、长堤路（以临江楼至酱料厂）等住户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属学校</w:t>
            </w:r>
          </w:p>
        </w:tc>
      </w:tr>
      <w:tr>
        <w:trPr>
          <w:trHeight w:val="71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第二十八小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天路（原机场西路段和原机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至五指山路口），海秀东路（南侧从五指山路口起至南大桥止），龙昆南路东边至新建国兴大道路口，五指山路以西（包括五指山路临街门牌住户），自来水厂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属学校</w:t>
            </w:r>
          </w:p>
        </w:tc>
      </w:tr>
      <w:tr>
        <w:trPr>
          <w:trHeight w:val="71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第三十一小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甸四西路以南（含拦海村）、海达路以西一带住户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含水岸星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属学校</w:t>
            </w:r>
          </w:p>
        </w:tc>
      </w:tr>
      <w:tr>
        <w:trPr>
          <w:trHeight w:val="71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第三十四小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年路北侧（东至朝阳路口以西一带）、文明东路南侧（白龙路口至朝阳路口）一带住户，文明东北侧板桥路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至武警医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属学校</w:t>
            </w:r>
          </w:p>
        </w:tc>
      </w:tr>
      <w:tr>
        <w:trPr>
          <w:trHeight w:val="71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美兰实验小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明东路以北，和平北路以东，长堤路（和平桥至白龙北路口）以南，滨江路（白龙北路至文明东路口）以西（其中不含文明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，美都建材城，白龙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，岭下村住户，文明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属学校</w:t>
            </w:r>
          </w:p>
        </w:tc>
      </w:tr>
      <w:tr>
        <w:trPr>
          <w:trHeight w:val="71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白沙门小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大道以西，海甸四路以北（不含海大和拦海村），德利路以东，怡心一横路以南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属学校</w:t>
            </w:r>
          </w:p>
        </w:tc>
      </w:tr>
      <w:tr>
        <w:trPr>
          <w:trHeight w:val="71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白龙中心小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年路南侧（东至美苑路口），白龙南路（东侧从青年路口至美舍河大桥北边，不含市四中；西侧从文明东路口至美舍河大桥北边）。文明东路（东风桥东至白龙路口）、岭下村住户（不含岭下村廉租房小区）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属学校</w:t>
            </w:r>
          </w:p>
        </w:tc>
      </w:tr>
      <w:tr>
        <w:trPr>
          <w:trHeight w:val="71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龙岐小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府路（西边从蓝天路口至大英一街海府路口）、东边从海府一横路口至国兴大道路口、蓝天路南侧（从海府路口至五指山路南路口）、 海府一横路南侧一片（从海府路口至美舍河三号桥止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舍河以西（北至美舍三号桥，南至国兴大道）。大英山西三路以东，五指山南路以西，蓝天路以南，国兴大道以北一片。大英山东四路以东，海府路以西，白龙南通道以南，国兴大道以北一片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天路以南（西起大英山西四路路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至五指山南路路口），五指山南路以西，大英山西四路以东，大英山西二街以北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属学校</w:t>
            </w:r>
          </w:p>
        </w:tc>
      </w:tr>
      <w:tr>
        <w:trPr>
          <w:trHeight w:val="71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美苑小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兴大道以北，群上路（至美舍名家路口）以东，青年路（从美苑路与青年路交叉路口至美祥横路）以西一带的住户。不含以下区域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晋江横街以南一片（西起群上路路口；东至晋江街路口）；晋江街以西一片；群上路以东一片；海府一横路以北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属学校</w:t>
            </w:r>
          </w:p>
        </w:tc>
      </w:tr>
      <w:tr>
        <w:trPr>
          <w:trHeight w:val="71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新埠中心小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埠镇上及附近一带住户、横沟村一带住户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属学校</w:t>
            </w:r>
          </w:p>
        </w:tc>
      </w:tr>
      <w:tr>
        <w:trPr>
          <w:trHeight w:val="71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红联小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联社区亮脚村、亮肚村、外坪一带住户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属学校</w:t>
            </w:r>
          </w:p>
        </w:tc>
      </w:tr>
      <w:tr>
        <w:trPr>
          <w:trHeight w:val="71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海甸小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甸一东路（海甸溪）至海甸二东路（即和平大道以西至人民大道以东）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属学校</w:t>
            </w:r>
          </w:p>
        </w:tc>
      </w:tr>
      <w:tr>
        <w:trPr>
          <w:trHeight w:val="71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英才滨江小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年路以北、美祥横路、美祥路以东（西至朝阳路口，南至美祥路到国兴大道路口）；国兴大道以北（西至美祥路口，东至滨江西路路口）；滨江西路以西（南至国兴大道北至文明东路口）；朝阳路以东（南青年路口。北至文明东路口）含滨江新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属学校</w:t>
            </w:r>
          </w:p>
        </w:tc>
      </w:tr>
      <w:tr>
        <w:trPr>
          <w:trHeight w:val="71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美灵小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渡江以东（北起文明东隧道，南至琼州大桥），琼山大道以西（北起美灵北五路口，南至白驹大道路口），美灵北五路以南（西起文明东隧道，东至琼山大道），白驹大道以北（西起琼州大桥，东至琼山大道路口）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属学校</w:t>
            </w:r>
          </w:p>
        </w:tc>
      </w:tr>
      <w:tr>
        <w:trPr>
          <w:trHeight w:val="71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灵山镇中心学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美兰区灵山镇所辖各村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属学校</w:t>
            </w:r>
          </w:p>
        </w:tc>
      </w:tr>
      <w:tr>
        <w:trPr>
          <w:trHeight w:val="71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桂林洋中心小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美兰区桂林洋农场范围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属学校</w:t>
            </w:r>
          </w:p>
        </w:tc>
      </w:tr>
      <w:tr>
        <w:trPr>
          <w:trHeight w:val="71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演丰镇中心小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美兰区演丰镇所辖各村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属学校</w:t>
            </w:r>
          </w:p>
        </w:tc>
      </w:tr>
      <w:tr>
        <w:trPr>
          <w:trHeight w:val="71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三江镇中心小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美兰区三江镇所辖各村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属学校</w:t>
            </w:r>
          </w:p>
        </w:tc>
      </w:tr>
      <w:tr>
        <w:trPr>
          <w:trHeight w:val="71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三江镇第二小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美兰区三江农场所辖各村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属学校</w:t>
            </w:r>
          </w:p>
        </w:tc>
      </w:tr>
      <w:tr>
        <w:trPr>
          <w:trHeight w:val="71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大致坡镇中心小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美兰区大致坡所辖各村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革命英烈红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小学招生范围除外）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属学校</w:t>
            </w:r>
          </w:p>
        </w:tc>
      </w:tr>
      <w:tr>
        <w:trPr>
          <w:trHeight w:val="71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革命英烈红军小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美兰区大致坡镇咸来墟附近村庄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属学校</w:t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36"/>
          <w:szCs w:val="36"/>
          <w:lang w:val="en-US" w:eastAsia="zh-CN" w:bidi="ar-SA"/>
        </w:rPr>
        <w:t>海口市美兰区</w:t>
      </w: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36"/>
          <w:szCs w:val="36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36"/>
          <w:szCs w:val="36"/>
          <w:lang w:val="en-US" w:eastAsia="zh-CN" w:bidi="ar-SA"/>
        </w:rPr>
        <w:t>年公办初中一年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36"/>
          <w:szCs w:val="36"/>
          <w:lang w:val="en-US" w:eastAsia="zh-CN" w:bidi="ar-SA"/>
        </w:rPr>
        <w:t>招生计划和划片范围一览表</w:t>
      </w:r>
    </w:p>
    <w:p>
      <w:pPr>
        <w:pStyle w:val="TextBody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36"/>
          <w:szCs w:val="36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36"/>
          <w:szCs w:val="36"/>
          <w:lang w:val="en-US" w:eastAsia="zh-CN" w:bidi="ar-SA"/>
        </w:rPr>
      </w:r>
    </w:p>
    <w:tbl>
      <w:tblPr>
        <w:tblW w:w="844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1"/>
        <w:gridCol w:w="1955"/>
        <w:gridCol w:w="580"/>
        <w:gridCol w:w="4640"/>
        <w:gridCol w:w="713"/>
      </w:tblGrid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学校名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招生计划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招生范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58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海口实验中学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海甸五西路以北、人民大道以西、世纪大道以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人民大道以东，海甸五中路以南，海甸三东路以北，和平大道以西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属学校</w:t>
            </w:r>
          </w:p>
        </w:tc>
      </w:tr>
      <w:tr>
        <w:trPr>
          <w:trHeight w:val="58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海口市第四中学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白龙南路，青年路，海府一横路，琼苑路，流水坡村，九村，美舍上下村，晋江村，群上村，下洋村，瓦灶村，沙亮村，和邦路，山内二、三里，渡头村，龙岐村，嘉华路以东至海府路以西、国兴大道以北至蓝天路以南一片。海府一横路口至国兴大道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属学校</w:t>
            </w:r>
          </w:p>
        </w:tc>
      </w:tr>
      <w:tr>
        <w:trPr>
          <w:trHeight w:val="58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北京师范大学海口附属学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琼山大道以东，椰海大道以北，白驹大道以南，权拥西村、美庄小区、用创村以西。新岛村委会原村民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椰海大道以北，白驹大道以南，琼山大道以西至南渡江一片（新建学校建成后还将重新调整招生范围）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属学校</w:t>
            </w:r>
          </w:p>
        </w:tc>
      </w:tr>
      <w:tr>
        <w:trPr>
          <w:trHeight w:val="58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海口市第二中学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人民大道以西、海甸五西路以南；海达路（延伸至海甸溪）以西，海甸二东路以南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属学校</w:t>
            </w:r>
          </w:p>
        </w:tc>
      </w:tr>
      <w:tr>
        <w:trPr>
          <w:trHeight w:val="58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海口市灵山中学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灵山镇及镇所辖各村（东和村、罗王村、沙头村、仲恺村除外）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属学校</w:t>
            </w:r>
          </w:p>
        </w:tc>
      </w:tr>
      <w:tr>
        <w:trPr>
          <w:trHeight w:val="58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海口市海景学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人民大道（海甸五中路以北段）、海兴路以东，海甸五中路、海甸五东路以北，碧海大道以西，碧海大道以南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和平大道以东，海甸五东路以南，碧海大道以西，海甸四东路以北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属学校</w:t>
            </w:r>
          </w:p>
        </w:tc>
      </w:tr>
      <w:tr>
        <w:trPr>
          <w:trHeight w:val="58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海南华侨中学美丽沙分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甸昆路（海甸岛段）、世纪大道以西；恒大美丽沙片区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属学校</w:t>
            </w:r>
          </w:p>
        </w:tc>
      </w:tr>
      <w:tr>
        <w:trPr>
          <w:trHeight w:val="58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lang w:val="en-US" w:eastAsia="zh" w:bidi="ar-SA"/>
              </w:rPr>
              <w:t>海南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华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lang w:val="en-US" w:eastAsia="zh" w:bidi="ar-SA"/>
              </w:rPr>
              <w:t>侨中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学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lang w:val="en-US" w:eastAsia="zh" w:bidi="ar-SA"/>
              </w:rPr>
              <w:t>新埠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学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lang w:val="en-US" w:eastAsia="zh" w:bidi="ar-SA"/>
              </w:rPr>
              <w:t>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横沟河以东，新埠岛新埠路以北，新埠大道接埠北环路以西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属学校</w:t>
            </w:r>
          </w:p>
        </w:tc>
      </w:tr>
      <w:tr>
        <w:trPr>
          <w:trHeight w:val="58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第七中学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锦山里、锦山里新村、文明中路（博爱南路口至白龙路口以西）、和平北路单号、建山里、君尧村、上坡村、联桂坊、美舍路、田边村、文联路、南联路、南门新村、大英新村、博爱南横路、板桥路（含岭下村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明东路以北；滨江路以西（西起蓝水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北门路口，东至滨江路路口）；板桥横路以南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属学校</w:t>
            </w:r>
          </w:p>
        </w:tc>
      </w:tr>
      <w:tr>
        <w:trPr>
          <w:trHeight w:val="58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第九中学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秀路南侧（从三角池至龙昆南路口）、国兴大道以北（东起嘉华路延长线至国兴大道交界处，西至南大桥以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蓝天路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—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、双号至嘉华路路口含嘉华路双号住户）、龙昆南路东侧（至国兴大道龙昆南出口以北段）、西沙路、万华路、椰林路、天福新村、大英村、南宝路、五指山路、白坡里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属学校</w:t>
            </w:r>
          </w:p>
        </w:tc>
      </w:tr>
      <w:tr>
        <w:trPr>
          <w:trHeight w:val="58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第九中学海甸学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甸一东路以北，横沟河以西，海甸四东路以南，和平大道以东。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堤路以南，博爱北路，大兴东路，大东路，新民东路，博爱南路，文明中路，和平北路，美舍路，美舍河，文明东路，白龙北路以西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属学校</w:t>
            </w:r>
          </w:p>
        </w:tc>
      </w:tr>
      <w:tr>
        <w:trPr>
          <w:trHeight w:val="58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第十中学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府路（单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—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双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—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和平南路（单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—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双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—58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龙舌坡、红坎坡、东湖里、蓝天路（单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尾号段以北一片）、龙舌后路、博爱南路（单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尾号）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属学校</w:t>
            </w:r>
          </w:p>
        </w:tc>
      </w:tr>
      <w:tr>
        <w:trPr>
          <w:trHeight w:val="58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海联中学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埠岛（不含新埠路以北，新埠大道接埠北环路以西，埠北环路以南，横沟河以东一片）、白沙坊所有住户、仙桥路、板桥横路（含祥和小区）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属学校</w:t>
            </w:r>
          </w:p>
        </w:tc>
      </w:tr>
      <w:tr>
        <w:trPr>
          <w:trHeight w:val="58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桂林洋中学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兰区桂林洋农场范围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属学校</w:t>
            </w:r>
          </w:p>
        </w:tc>
      </w:tr>
      <w:tr>
        <w:trPr>
          <w:trHeight w:val="58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东营中学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兰区东营村委会、东湖村委会、仲恺村委会、东和村委会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属学校</w:t>
            </w:r>
          </w:p>
        </w:tc>
      </w:tr>
      <w:tr>
        <w:trPr>
          <w:trHeight w:val="58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演丰中学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兰区演丰镇所辖各村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属学校</w:t>
            </w:r>
          </w:p>
        </w:tc>
      </w:tr>
      <w:tr>
        <w:trPr>
          <w:trHeight w:val="58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三江中学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兰区三江镇、三江农场所辖各村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属学校</w:t>
            </w:r>
          </w:p>
        </w:tc>
      </w:tr>
      <w:tr>
        <w:trPr>
          <w:trHeight w:val="58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市大华中学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兰区大致坡所辖各村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属学校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</w:pPr>
    <w:rPr>
      <w:rFonts w:ascii="仿宋_GB2312" w:hAnsi="仿宋_GB2312" w:eastAsia="仿宋_GB231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22:40:44Z</dcterms:created>
  <dc:creator>79837</dc:creator>
  <dc:description/>
  <dc:language>en-US</dc:language>
  <cp:lastModifiedBy>纯慧</cp:lastModifiedBy>
  <dcterms:modified xsi:type="dcterms:W3CDTF">2024-07-19T02:3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85C48D44484E41B2B0455377F03E40_13</vt:lpwstr>
  </property>
  <property fmtid="{D5CDD505-2E9C-101B-9397-08002B2CF9AE}" pid="3" name="KSOProductBuildVer">
    <vt:lpwstr>2052-11.8.2.12118</vt:lpwstr>
  </property>
  <property fmtid="{D5CDD505-2E9C-101B-9397-08002B2CF9AE}" pid="4" name="commondata">
    <vt:lpwstr>commondata</vt:lpwstr>
  </property>
</Properties>
</file>