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936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6"/>
        <w:gridCol w:w="1536"/>
        <w:gridCol w:w="1536"/>
        <w:gridCol w:w="1656"/>
        <w:gridCol w:w="2496"/>
      </w:tblGrid>
      <w:tr>
        <w:trPr>
          <w:trHeight w:val="715" w:hRule="atLeast"/>
        </w:trPr>
        <w:tc>
          <w:tcPr>
            <w:tcW w:w="99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美兰区义务教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学校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咨询电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咨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址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9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97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97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灵山镇美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860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86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86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海甸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257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257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257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兰区国兴大道大英山东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海府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437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123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981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海甸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65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65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981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德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86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86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862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碧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新埠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256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25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258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康盛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68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632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5859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甸五西路万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03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8980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790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白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5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57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597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兰区海甸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225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207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231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灵山镇灵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699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699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06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甸岛美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新埠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6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6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5582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康盛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绿城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8739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364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5925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灵山镇灵桂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罗牛山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79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46437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0758 32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三江镇罗牛山农业开发区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哈罗礼德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621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666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9981-1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口市美兰区国营桂林洋农场林海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1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1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5434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五东路福胜街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59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90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903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海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518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987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9870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振兴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峰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527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67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98027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海府街道银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06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09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20586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和平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八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23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5226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63791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博爱南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三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89358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7557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20083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文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四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16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978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75483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振龙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六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764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838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69829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兰区海甸二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一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38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25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88660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兰区长沙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八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934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5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89722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海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三十一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535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7487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62421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甸二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三十四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615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33339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33339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35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6859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6685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白龙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白沙门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62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5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847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白龙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482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099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67369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文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岐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74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5234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7672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英东四路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苑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88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88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68551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海府一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新埠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64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6935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60503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埠街道新埠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红联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60290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34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63839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新埠街道三联社区红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80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8920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129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海甸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滨江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23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27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76055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海府一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特殊教育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82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75585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66696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镇东平村委会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镇中心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22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536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275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灵山镇潭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12507  659228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6576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151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桂林洋旺洋四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演丰镇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43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4289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6452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演丰镇红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江镇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74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9841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6267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三江镇新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江第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75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755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751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三江镇隆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致坡镇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97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6200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6591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大致坡镇琼东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革命英烈红军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74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568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74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大致坡镇咸来墟文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灵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6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6040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69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灵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296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146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299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07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60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071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海甸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696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52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20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海甸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36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748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361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和平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联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7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49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493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新埠街道外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981 3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503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89391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桂林洋灵桂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东营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89276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89276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89276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灵山镇东营墟陶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演丰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6197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94096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9409673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演丰镇新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江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957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75176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75176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三江镇琼文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华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960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89168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970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大致坡镇琼东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景山学校海甸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26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90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906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岛五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江东枫叶国际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26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896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97435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灵山镇琼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嘉木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610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77905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89663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龙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先锋流动人口简易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03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084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50981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群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27:01Z</dcterms:created>
  <dc:creator>多多lady</dc:creator>
  <dc:description/>
  <dc:language>en-US</dc:language>
  <cp:lastModifiedBy>纯慧</cp:lastModifiedBy>
  <dcterms:modified xsi:type="dcterms:W3CDTF">2024-07-19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0D8409220406BAE0E940D8742AE42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