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08" w:before="0" w:after="0"/>
        <w:jc w:val="center"/>
        <w:rPr>
          <w:rFonts w:ascii="微软雅黑" w:hAnsi="微软雅黑" w:eastAsia="微软雅黑" w:cs="微软雅黑"/>
          <w:sz w:val="19"/>
          <w:szCs w:val="19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海口市综合行政执法局美兰分局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  <w:t>2020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年度政府信息公开年度工作报告</w:t>
      </w:r>
    </w:p>
    <w:p>
      <w:pPr>
        <w:pStyle w:val="Style15"/>
        <w:keepNext w:val="false"/>
        <w:keepLines w:val="false"/>
        <w:widowControl/>
        <w:spacing w:lineRule="auto" w:line="408" w:before="0" w:after="0"/>
        <w:jc w:val="left"/>
        <w:rPr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本年度报告是根据《中华人民共和国政府信息公开条例》（以下简称《条例》）的要求，由海口市综合行政执法局美兰分局编制。全文包括概述、主动公开政府信息情况、依申请公开政府信息情况及存在的主要问题及改进措施等。</w:t>
      </w:r>
    </w:p>
    <w:p>
      <w:pPr>
        <w:pStyle w:val="Style15"/>
        <w:keepNext w:val="false"/>
        <w:keepLines w:val="false"/>
        <w:widowControl/>
        <w:spacing w:lineRule="auto" w:line="408" w:before="0" w:after="0"/>
        <w:jc w:val="left"/>
        <w:rPr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sz w:val="19"/>
          <w:szCs w:val="19"/>
          <w:shd w:fill="FFFFFF" w:val="clear"/>
        </w:rPr>
        <w:t>一、概述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408" w:before="0" w:after="0"/>
        <w:jc w:val="left"/>
        <w:rPr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　　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2020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年，我局坚持以科学发展观为指导，认真贯彻落实国家和省关于深化政务公开、加强政务服务工作的新要求，紧紧围绕全区发展和改革工作大局，紧扣社会关注的重点和热点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着力推进政府信息公开工作取得了明显成效。 </w:t>
      </w:r>
    </w:p>
    <w:p>
      <w:pPr>
        <w:pStyle w:val="Style15"/>
        <w:keepNext w:val="false"/>
        <w:keepLines w:val="false"/>
        <w:widowControl/>
        <w:spacing w:lineRule="auto" w:line="408" w:before="0" w:after="0"/>
        <w:jc w:val="left"/>
        <w:rPr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　　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(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一）完善工作机制。我局坚持将政府信息公开工作纳入重要议事日程，全面贯彻落实《条例》，局机关信息公开工作领导小组加强领导，形成“主要领导亲自抓、分管领导具体抓，责任到人”的工作机制。 </w:t>
      </w:r>
    </w:p>
    <w:p>
      <w:pPr>
        <w:pStyle w:val="Style15"/>
        <w:keepNext w:val="false"/>
        <w:keepLines w:val="false"/>
        <w:widowControl/>
        <w:spacing w:lineRule="auto" w:line="408" w:before="0" w:after="0"/>
        <w:jc w:val="left"/>
        <w:rPr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　　（二）拓宽公开渠道。我局加强对工作动态类、重要政策类、重点项目类和重大活动类信息的主动公开，发挥门户网站作为政府信息公开的“第一平台”作用，及时主动公开涉及群众利益和公共政策的事项。</w:t>
      </w:r>
    </w:p>
    <w:p>
      <w:pPr>
        <w:pStyle w:val="Style15"/>
        <w:keepNext w:val="false"/>
        <w:keepLines w:val="false"/>
        <w:widowControl/>
        <w:spacing w:lineRule="auto" w:line="408" w:before="0" w:after="0"/>
        <w:jc w:val="left"/>
        <w:rPr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　　（三）强化制度保障。结合我局信息公开工作实际情况，进一步完善了政府信息公开工作相关制度，细化了主动公开工作流程，规范了依申请公开各环节及程序，完善了信息公开协调机制和发布机制，保障了信息公开工作的正常运转，确保信息公开工作更为规范。 </w:t>
      </w:r>
    </w:p>
    <w:p>
      <w:pPr>
        <w:pStyle w:val="Style15"/>
        <w:keepNext w:val="false"/>
        <w:keepLines w:val="false"/>
        <w:widowControl/>
        <w:spacing w:lineRule="auto" w:line="408" w:before="0" w:after="0"/>
        <w:jc w:val="left"/>
        <w:rPr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　　（四）规范日常工作。根据《条例》要求，主动做好公开政府信息的维护、更新和政务信息报送工作。积极了解掌握政府信息依申请公开工作情况，确保按时规范办理。按规范编制并及时报送政府信息公开年度报告。 </w:t>
      </w:r>
    </w:p>
    <w:p>
      <w:pPr>
        <w:pStyle w:val="Style15"/>
        <w:keepNext w:val="false"/>
        <w:keepLines w:val="false"/>
        <w:widowControl/>
        <w:spacing w:lineRule="auto" w:line="408" w:before="0" w:after="0"/>
        <w:jc w:val="left"/>
        <w:rPr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sz w:val="19"/>
          <w:szCs w:val="19"/>
          <w:shd w:fill="FFFFFF" w:val="clear"/>
        </w:rPr>
        <w:t>二、主动公开政府信息情况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408" w:before="0" w:after="0"/>
        <w:jc w:val="left"/>
        <w:rPr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　　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2020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月至今，我局信息公开目录分为十三类，具体包括：机构介绍、部门文件、规划计划、公文直通车、行政审批、行政处罚、业务工作、财政公开、信息公开年度报告、人事信息、信息公开指南、信息公开制度、其他信息、依申请公开，并依据类别公开内容。全年共公开信息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122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spacing w:lineRule="auto" w:line="408" w:before="0" w:after="0"/>
        <w:jc w:val="left"/>
        <w:rPr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　　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2020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年，我局未收取政府信息公开检索、复制、邮寄等费用。</w:t>
      </w:r>
    </w:p>
    <w:p>
      <w:pPr>
        <w:pStyle w:val="Style15"/>
        <w:keepNext w:val="false"/>
        <w:keepLines w:val="false"/>
        <w:widowControl/>
        <w:spacing w:lineRule="auto" w:line="408" w:before="0" w:after="0"/>
        <w:jc w:val="left"/>
        <w:rPr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sz w:val="19"/>
          <w:szCs w:val="19"/>
          <w:shd w:fill="FFFFFF" w:val="clear"/>
        </w:rPr>
        <w:t>　　三、依申请公开政府信息情况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408" w:before="0" w:after="0"/>
        <w:jc w:val="left"/>
        <w:rPr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　　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2020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我局未收到政府信息公开申请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无因信息公开申请行政复议、提起诉讼和申诉情况。</w:t>
      </w:r>
    </w:p>
    <w:p>
      <w:pPr>
        <w:pStyle w:val="Style15"/>
        <w:keepNext w:val="false"/>
        <w:keepLines w:val="false"/>
        <w:widowControl/>
        <w:spacing w:lineRule="auto" w:line="408" w:before="0" w:after="0"/>
        <w:jc w:val="left"/>
        <w:rPr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sz w:val="19"/>
          <w:szCs w:val="19"/>
          <w:shd w:fill="FFFFFF" w:val="clear"/>
        </w:rPr>
        <w:t>　四、存在的主要问题及改进措施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408" w:before="0" w:after="0"/>
        <w:jc w:val="left"/>
        <w:rPr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　　（一）存在问题。一是政府信息公开的广度深度不够，还有大量的信息有待梳理公开。二是政府信息公开的技术载体有待加强。三是我局方便群众查阅政府信息的形式还需进一步提高，政府信息依申请工作有待加强，公开发布量还有待提高。</w:t>
      </w:r>
    </w:p>
    <w:p>
      <w:pPr>
        <w:pStyle w:val="Style15"/>
        <w:keepNext w:val="false"/>
        <w:keepLines w:val="false"/>
        <w:widowControl/>
        <w:spacing w:lineRule="auto" w:line="408" w:before="0" w:after="0"/>
        <w:jc w:val="left"/>
        <w:rPr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　　（二）改进措施。针对信息公开存在的问题，我局将采取以下措施：一是加大公开力度，切实丰富政府信息公开的内容。“以公开为原则，不公开为特例”为总原则，严格按照政府信息公开的有关要求，除了国家秘密、商业秘密和个人隐私以及法律、法规规定不得公开发布的其他政府信息外，我局将进一步加大政府信息公开力度，以确保政府信息公开的完整性、全面性和及时性。二是拓展信息公开的载体。提高技术人员的管理水平，完善行政办公软件，确保政府信息公开工作有序进行。三是进一步规范政府信息依申请公开工作。做好政府信息依申请公开的受理、审查、处理和答复等各个环节工作。要依法妥善处理涉及敏感问题的政府信息公开申请，提高回复质量。</w:t>
      </w:r>
    </w:p>
    <w:p>
      <w:pPr>
        <w:pStyle w:val="Style15"/>
        <w:keepNext w:val="false"/>
        <w:keepLines w:val="false"/>
        <w:widowControl/>
        <w:spacing w:lineRule="auto" w:line="408" w:before="0" w:after="0"/>
        <w:jc w:val="left"/>
        <w:rPr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　　在今后的工作中，我局将严格按照《条例》的规定和要求，积极应对新形势新问题，认真分析，切实改进，深入地沟通搭建更为宽广平台，努力推动信息公开工作取得新突破，推动我局服务型机关建设迈上新的更高的台阶。</w:t>
      </w:r>
    </w:p>
    <w:p>
      <w:pPr>
        <w:pStyle w:val="Style15"/>
        <w:keepNext w:val="false"/>
        <w:keepLines w:val="false"/>
        <w:widowControl/>
        <w:spacing w:lineRule="auto" w:line="408" w:before="0" w:after="0"/>
        <w:jc w:val="right"/>
        <w:rPr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　　海口市综合行政执法局美兰分局　</w:t>
      </w:r>
    </w:p>
    <w:p>
      <w:pPr>
        <w:pStyle w:val="Style15"/>
        <w:keepNext w:val="false"/>
        <w:keepLines w:val="false"/>
        <w:widowControl/>
        <w:spacing w:lineRule="auto" w:line="408" w:before="0" w:after="0"/>
        <w:jc w:val="right"/>
        <w:rPr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　　                                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2021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28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uto" w:line="408" w:before="0" w:after="0"/>
        <w:jc w:val="center"/>
        <w:rPr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　　</w:t>
      </w:r>
      <w:r>
        <w:rPr>
          <w:rFonts w:eastAsia="微软雅黑" w:cs="微软雅黑" w:ascii="微软雅黑" w:hAnsi="微软雅黑"/>
          <w:sz w:val="19"/>
          <w:szCs w:val="19"/>
          <w:shd w:fill="FFFFFF" w:val="clear"/>
        </w:rPr>
        <w:t>2020</w:t>
      </w:r>
      <w:r>
        <w:rPr>
          <w:rFonts w:ascii="微软雅黑" w:hAnsi="微软雅黑" w:cs="微软雅黑" w:eastAsia="微软雅黑"/>
          <w:sz w:val="19"/>
          <w:szCs w:val="19"/>
          <w:shd w:fill="FFFFFF" w:val="clear"/>
        </w:rPr>
        <w:t>年海口市综合行政执法局美兰分局信息公开情况统计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08" w:before="0" w:after="0"/>
        <w:ind w:left="0" w:right="0" w:hanging="0"/>
        <w:jc w:val="center"/>
        <w:rPr>
          <w:rFonts w:ascii="微软雅黑" w:hAnsi="微软雅黑" w:eastAsia="微软雅黑" w:cs="微软雅黑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19"/>
          <w:szCs w:val="19"/>
          <w:shd w:fill="FFFFFF" w:val="clear"/>
          <w:lang w:val="en-US" w:eastAsia="zh-CN" w:bidi="ar"/>
        </w:rPr>
        <w:t xml:space="preserve">　　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类别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机构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介绍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部门文件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规划计划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公文直通车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行政审批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行政处罚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业务工作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财政公开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信息公开年度报告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人事信息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信息公开指南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信息公开制度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其他信息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100" w:after="10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E3E3E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u w:val="singl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21:58Z</dcterms:created>
  <dc:creator>Administrator</dc:creator>
  <dc:description/>
  <dc:language>en-US</dc:language>
  <cp:lastModifiedBy>前向きたいの烤翅</cp:lastModifiedBy>
  <dcterms:modified xsi:type="dcterms:W3CDTF">2021-11-23T01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C070507594F0B911E49169FB7434B</vt:lpwstr>
  </property>
  <property fmtid="{D5CDD505-2E9C-101B-9397-08002B2CF9AE}" pid="3" name="KSOProductBuildVer">
    <vt:lpwstr>2052-11.1.0.11045</vt:lpwstr>
  </property>
</Properties>
</file>