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center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海口市美兰区生态环境局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2020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年政府信息公开工作报告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为加强政府信息公开工作的规范化、法制化建设，根据《中华人民共和国政府信息公开条例》（以下简称《条例》）的规定，我局积极做好政府信息公开工作，提高工作透明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促进依法行政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充分发挥政府信息对人民群众生产、生活和经济社会活动的服务作用。现将我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期间的政府信息公开工作情况报告如下：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为确保政府信息公开工作顺利开展，并取得良好实效，我局成立了专门机构，建立了海口市美兰区生态环境局门户网站，设有机构职能、政策法规、规划计划、行政审批、业务工作等栏目。为充分发挥政府信息对人民群众生产、生活服务的有效作用，保障公民、法人或其他组织对行政活动的知情权、参与权、监督权，促进政府信息公开取得良好预期，我局采取了多项积极措施，具体如下：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一）政府信息公开的组织领导和制度建设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、加强组织领导。建立了局政务公开工作领导小组，成立了以局长曾柱同志为组长，局班子成员为副组长，所有党员干部为成员的政务公开领导小组。由局办公室负责日常具体工作，落实好信息公开的各项工作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、完善信息公开制度。结合本局实际，明确政府信息公开的指导思想、公开原则、组织机构、工作职责、工作目标和工作要求等。严格执行信息依申请公开办法、信息公开保密审核办法等政府信息公开工作制度。同时，针对环境保护工作特点，重点加强了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舆情应对、环境违法案件查处、环境影响审批等工作管理，落实专人负责，切实抓好投诉案件办理、回复工作，使政府信息公开工作水平不断提高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、完善政务公开保障制度。建立健全政务公开责任考核制度，实行政务公开社会评议制度、举报热线、监督信箱等渠道，认真听取群众意见和建议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二）发布解读、回应社会关切以及互动交流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通过区环保举报热线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市政热线和局办公室电话等平台回应公众关注的热点问题、群众的来访、来电，都准确、及时地作出回应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三）重点领域政府信息公开工作推进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对信息进行全面梳理，确定重点领域主动公开政府信息的具体内容。及时有效地发布解读、回应社会关切问题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二、主动公开政府信息以及公开平台建设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一）完善政务公开监督机制。设立群众监督举报箱和意见箱，公开投诉电话，对局机关干部职工全部设置去向牌，公开其身份和工作职务、职责；对行政执法、案件处理情况及时向行政执法相对人公布，对市民关心的重大问题、重大案件及时向社会公布，使信息公开工作落到实处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二）干部任用的公开。对干部的任用采取民主推荐、公平竞争、择优录用的方法，选拔的对象一律公示，防止了用人上的不正之风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（三）做好政府信息公开平台信息推送。通过区政府门户网站、新闻链接以及电子显示屏、广播等方式主动公开区生态环保信息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三、政府信息公开申请的办理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，我局未收到公民、法人和其他组织需要本机关主动公开以外的政府信息的申请，也未接到关于不予公开政府信息的电话咨询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四、因信息公开申请提起行政复议、行政诉讼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以来尚未发生针对我局有关政府信息公开事务的行政复议案、行政诉讼案以及申诉案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五、政务公开监督检查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来，局分管保密工作领导高度重视局的保密工作，定期召开涉密人员工作会议，并就加强政府信息公开保密审查工作提出了要求：一是严格按照有关规定，建立健全信息公开发布保密审查机制。二是政府信息公开的保密审查坚持“谁主管谁负责”、“谁公开谁审查”、“先审查后公开”的原则。三是严格规范审查程序，防止保密审查与政府信息公开发布脱节。四是对涉及国家安全、公共安全、经济安全和社会稳定等重大拟公开事项，要与有关部门协商。五是网站管理人员应建立信息发布台帐，记录每条信息发布的时间与内容，切实做好原始资料的归档工作。同时对本单位在互联网上登载的文件资料进行集中清理。对违反有关规定的，积极采取补救措施予以整改，确保信息保密安全不出事故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六、存在的主要问题及改进情况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我局政府信息公开工作，虽然在不断地完善和进步，但还存在一些不足：主要是公开内容不够全面，信息公开资源整合有待进一步优化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，我局将继续严格按照市政府的各项要求和目标，严格落实《海口市信息公开规定》，从加强工作机制、完善工作制度方面入手，不断提高政府信息公开水平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一是强化组织领导，进一步明确工作机构的职责和任务，形成职责明确、分工合理、各负其责、齐抓共管的居民，尤其是理顺局本级和局属各部门之间的信息报送关系，确保信息公开工作扎实、有序推进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二是围绕中心工作，加大涉及人民群众切身利益的信息公开力度，公开涉及群众切身利益的重要政策，尤其是社会救助、民间组织管理等事项的工作，确保内容全面、及时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三是加强信息公开工作的培训，切实提升各部门政府信息公开工作方面的意识，形成主动公开行为；增强具体工人员在信息公开工作的能力，确保信息公开工作有序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七、美兰区生态环境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度政府信息公开情况统计表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开信息路径如下：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/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shd w:fill="FFFFFF" w:val="clear"/>
          </w:rPr>
          <w:t>http://www.haikou.gov.cn/pub/root9/mlqzf/MLQ25/gov_channel_main.htm?classInfoId=217</w:t>
        </w:r>
      </w:hyperlink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如果本报告有任何疑问，请与美兰区生态环境局办公室联系（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898-653268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美兰区生态环境局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年度政府信息公开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统计指标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统计数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机构介绍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个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部门文件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个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规划计划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业务工作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应急管理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行政处罚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个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业务工作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财政公开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个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公开信息年度报告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人事信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人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它信息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448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海口市美兰区生态环境局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firstLine="51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408" w:before="0" w:after="0"/>
        <w:ind w:left="0" w:right="0" w:hanging="0"/>
        <w:jc w:val="left"/>
        <w:rPr>
          <w:rFonts w:ascii="Calibri" w:hAnsi="Calibri" w:eastAsia="微软雅黑" w:cs="Calibri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Calibri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kou.gov.cn/pub/root9/mlqzf/MLQ25/gov_channel_main.htm?classInfoId=2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04:21Z</dcterms:created>
  <dc:creator>Administrator</dc:creator>
  <dc:description/>
  <dc:language>en-US</dc:language>
  <cp:lastModifiedBy>前向きたいの烤翅</cp:lastModifiedBy>
  <dcterms:modified xsi:type="dcterms:W3CDTF">2021-11-23T01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9F61C2B449D9B3CD818FE6D9DD6B</vt:lpwstr>
  </property>
  <property fmtid="{D5CDD505-2E9C-101B-9397-08002B2CF9AE}" pid="3" name="KSOProductBuildVer">
    <vt:lpwstr>2052-11.1.0.11045</vt:lpwstr>
  </property>
</Properties>
</file>